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Учебно-наглядные пособия </w:t>
      </w:r>
      <w:r>
        <w:rPr>
          <w:b/>
          <w:sz w:val="24"/>
          <w:szCs w:val="24"/>
        </w:rPr>
        <w:t>кабинета хим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лядно-дидактический материал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6480"/>
        <w:gridCol w:w="18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Д.И.Менделе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яжения мет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створимости солей, оснований и кисл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раздаточный материал</w:t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6480"/>
        <w:gridCol w:w="18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проверочные работы 10-11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ые работы по химии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ой работы по химии,8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и проверочные работы 8-9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по химии,8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по химии,9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уда</w:t>
      </w:r>
    </w:p>
    <w:tbl>
      <w:tblPr>
        <w:tblStyle w:val="a5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480"/>
        <w:gridCol w:w="1801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ронки простые конусообразные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бы конические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бы круглодонные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бы плоскодонны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ru-RU" w:bidi="ar-SA"/>
              </w:rPr>
              <w:t>4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зур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 шт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бирки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илиндры измерительные с носиком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каны высок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каны низк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ши выпарительные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ожки для сжигания веществ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тативы лабораторные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тативы для пробирок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иртовка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еклянные палочки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ипетки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рфоровые чашки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татив для сушки пробирок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ржатель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  <w:bookmarkStart w:id="0" w:name="_GoBack"/>
            <w:bookmarkEnd w:id="0"/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оток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шт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ктивы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Сульфат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ульфат магния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Mg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льфат железа(</w:t>
            </w:r>
            <w:r>
              <w:rPr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)      </w:t>
            </w:r>
            <w:r>
              <w:rPr>
                <w:kern w:val="0"/>
                <w:sz w:val="24"/>
                <w:szCs w:val="24"/>
                <w:lang w:val="en-US" w:bidi="ar-SA"/>
              </w:rPr>
              <w:t>Fe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ульфат никеля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Ni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ульфат натрия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Na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дный купорос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u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.</w:t>
            </w: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  <w:r>
              <w:rPr>
                <w:kern w:val="0"/>
                <w:sz w:val="24"/>
                <w:szCs w:val="24"/>
                <w:lang w:val="en-US" w:bidi="ar-SA"/>
              </w:rPr>
              <w:t>H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Гидросульфат натрия    </w:t>
            </w:r>
            <w:r>
              <w:rPr>
                <w:kern w:val="0"/>
                <w:sz w:val="24"/>
                <w:szCs w:val="24"/>
                <w:lang w:val="en-US" w:bidi="ar-SA"/>
              </w:rPr>
              <w:t>NaH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ульфат цинка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Zn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.</w:t>
            </w: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  <w:r>
              <w:rPr>
                <w:kern w:val="0"/>
                <w:sz w:val="24"/>
                <w:szCs w:val="24"/>
                <w:lang w:val="en-US" w:bidi="ar-SA"/>
              </w:rPr>
              <w:t>H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Железо сернокислое    </w:t>
            </w:r>
            <w:r>
              <w:rPr>
                <w:kern w:val="0"/>
                <w:sz w:val="24"/>
                <w:szCs w:val="24"/>
                <w:lang w:val="en-US" w:bidi="ar-SA"/>
              </w:rPr>
              <w:t>Fe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.</w:t>
            </w: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  <w:r>
              <w:rPr>
                <w:kern w:val="0"/>
                <w:sz w:val="24"/>
                <w:szCs w:val="24"/>
                <w:lang w:val="en-US" w:bidi="ar-SA"/>
              </w:rPr>
              <w:t>H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ульфат алюминия      </w:t>
            </w:r>
            <w:r>
              <w:rPr>
                <w:kern w:val="0"/>
                <w:sz w:val="24"/>
                <w:szCs w:val="24"/>
                <w:lang w:val="en-US" w:bidi="ar-SA"/>
              </w:rPr>
              <w:t>A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kern w:val="0"/>
                <w:sz w:val="24"/>
                <w:szCs w:val="24"/>
                <w:lang w:val="en-US" w:bidi="ar-SA"/>
              </w:rPr>
              <w:t>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ульфат аммония        (</w:t>
            </w:r>
            <w:r>
              <w:rPr>
                <w:kern w:val="0"/>
                <w:sz w:val="24"/>
                <w:szCs w:val="24"/>
                <w:lang w:val="en-US" w:bidi="ar-SA"/>
              </w:rPr>
              <w:t>NH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ru-RU" w:bidi="ar-SA"/>
              </w:rPr>
              <w:t>)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ульфат кобальта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oS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Карбонат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рбонат натрия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Na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C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рбонат калия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K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C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рбонат кальция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aC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Хлорид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люминий хлористый 6-водный        </w:t>
            </w:r>
            <w:r>
              <w:rPr>
                <w:kern w:val="0"/>
                <w:sz w:val="24"/>
                <w:szCs w:val="24"/>
                <w:lang w:val="en-US" w:bidi="ar-SA"/>
              </w:rPr>
              <w:t>AlC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рганец хлористый 4-водный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MnC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vertAlign w:val="superscript"/>
                <w:lang w:val="ru-RU" w:bidi="ar-SA"/>
              </w:rPr>
              <w:t>.</w:t>
            </w: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en-US" w:bidi="ar-SA"/>
              </w:rPr>
              <w:t>H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трий хлористый 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Na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лорид меди (</w:t>
            </w:r>
            <w:r>
              <w:rPr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)     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uC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лезо хлористое(</w:t>
            </w:r>
            <w:r>
              <w:rPr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)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FeC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льций хлористый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aC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гний хлористый 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MgC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лий хлористый    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K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Цинк хлористый      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ZnCl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ммоний хлористый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NH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en-US" w:bidi="ar-SA"/>
              </w:rPr>
              <w:t>C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Нитрат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итрат аммония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NH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4</w:t>
            </w:r>
            <w:r>
              <w:rPr>
                <w:kern w:val="0"/>
                <w:sz w:val="24"/>
                <w:szCs w:val="24"/>
                <w:lang w:val="en-US" w:bidi="ar-SA"/>
              </w:rPr>
              <w:t>N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Основан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ксид кальц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Металл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Железо металлическое (восст.).      </w:t>
            </w:r>
            <w:r>
              <w:rPr>
                <w:kern w:val="0"/>
                <w:sz w:val="24"/>
                <w:szCs w:val="24"/>
                <w:lang w:val="en-US" w:bidi="ar-SA"/>
              </w:rPr>
              <w:t>F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люминий (гранулированный)       </w:t>
            </w:r>
            <w:r>
              <w:rPr>
                <w:kern w:val="0"/>
                <w:sz w:val="24"/>
                <w:szCs w:val="24"/>
                <w:lang w:val="en-US" w:bidi="ar-SA"/>
              </w:rPr>
              <w:t>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Цинк гранулированный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Z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люминий (порошок).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дь.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гний (порошок).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M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гний (стружка).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M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рошок цинковый.       </w:t>
            </w:r>
            <w:r>
              <w:rPr>
                <w:kern w:val="0"/>
                <w:sz w:val="24"/>
                <w:szCs w:val="24"/>
                <w:lang w:val="en-US" w:bidi="ar-SA"/>
              </w:rPr>
              <w:t>Z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Оксид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ись меди (</w:t>
            </w:r>
            <w:r>
              <w:rPr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) (порошкообразная).      </w:t>
            </w:r>
            <w:r>
              <w:rPr>
                <w:kern w:val="0"/>
                <w:sz w:val="24"/>
                <w:szCs w:val="24"/>
                <w:lang w:val="en-US" w:bidi="ar-SA"/>
              </w:rPr>
              <w:t>Cu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ись меди (</w:t>
            </w:r>
            <w:r>
              <w:rPr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) (гранулы).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u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ксид кальция.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Ca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сид железа(</w:t>
            </w:r>
            <w:r>
              <w:rPr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)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>Fe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O</w:t>
            </w:r>
            <w:r>
              <w:rPr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Не металлы</w:t>
            </w:r>
            <w:r>
              <w:rPr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р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Style w:val="C3"/>
          <w:rFonts w:cs="Times New Roman" w:ascii="Times New Roman" w:hAnsi="Times New Roman"/>
          <w:b/>
          <w:sz w:val="24"/>
        </w:rPr>
        <w:t>Коллекци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6480"/>
        <w:gridCol w:w="18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промышленного сыр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ьные удоб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гун и ст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 и продукты ее перерабо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ный уголь и  продукты его перерабо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ы и горные породы  часть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ы и горные породы  часть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ы и горные породы  часть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сы   часть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сы   часть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моделей и атомов для составления молеку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чатные и электронные образовательные и информационные ресур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и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пособ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719"/>
        <w:gridCol w:w="2385"/>
        <w:gridCol w:w="1954"/>
        <w:gridCol w:w="1064"/>
        <w:gridCol w:w="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ы по химии   8-9 клас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хим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кин В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пре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. Химия :в схемах и таблиц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ва Н.Э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м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химии ,10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енко М.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уроки по хим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гер Л. 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пиадные задания по хим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Г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роф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 образовательные ресурс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ЭОР и ЦОР, используемых по предмет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8331"/>
      </w:tblGrid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инфо.р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vuch.info/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едагогических идей «Открытый урок» http://festival.1september.ru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портал Про Школу.ру http://www.proshkolu.ru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.р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org/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урнал «Химия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30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02300"/>
    <w:rPr>
      <w:color w:val="0000FF"/>
      <w:u w:val="single"/>
    </w:rPr>
  </w:style>
  <w:style w:type="character" w:styleId="C3" w:customStyle="1">
    <w:name w:val="c3"/>
    <w:qFormat/>
    <w:rsid w:val="00d023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02300"/>
    <w:pPr>
      <w:spacing w:beforeAutospacing="1" w:afterAutospacing="1"/>
    </w:pPr>
    <w:rPr>
      <w:sz w:val="24"/>
      <w:szCs w:val="24"/>
    </w:rPr>
  </w:style>
  <w:style w:type="paragraph" w:styleId="C0" w:customStyle="1">
    <w:name w:val="c0"/>
    <w:basedOn w:val="Normal"/>
    <w:qFormat/>
    <w:rsid w:val="00d02300"/>
    <w:pPr>
      <w:spacing w:before="90" w:after="90"/>
    </w:pPr>
    <w:rPr>
      <w:sz w:val="24"/>
      <w:szCs w:val="24"/>
    </w:rPr>
  </w:style>
  <w:style w:type="paragraph" w:styleId="C1" w:customStyle="1">
    <w:name w:val="c1"/>
    <w:basedOn w:val="Normal"/>
    <w:qFormat/>
    <w:rsid w:val="00d02300"/>
    <w:pPr>
      <w:spacing w:before="90" w:after="90"/>
    </w:pPr>
    <w:rPr>
      <w:sz w:val="24"/>
      <w:szCs w:val="24"/>
    </w:rPr>
  </w:style>
  <w:style w:type="paragraph" w:styleId="NoSpacing">
    <w:name w:val="No Spacing"/>
    <w:uiPriority w:val="1"/>
    <w:qFormat/>
    <w:rsid w:val="00015e5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776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4455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061E25-BA19-43A8-87CB-0AC70893A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698</Words>
  <Characters>3980</Characters>
  <CharactersWithSpaces>4669</CharactersWithSpaces>
  <Paragraphs>9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27:00Z</dcterms:created>
  <dc:creator>Наталья</dc:creator>
  <dc:description/>
  <dc:language>en-US</dc:language>
  <cp:lastModifiedBy>Гафур</cp:lastModifiedBy>
  <cp:lastPrinted>2015-10-13T06:39:00Z</cp:lastPrinted>
  <dcterms:modified xsi:type="dcterms:W3CDTF">2021-06-04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